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4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ую в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АО «Костромская областная энергетическая компания» потребителя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остромы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 ОАО «Костромская областная энергетическая компания» потребителям города Костромы на 2014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октября 2014 г. № 14/24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 ОАО «Костромская областная энергетическая компания» потребителя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остромы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холодную воду, руб./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6,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5,9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ез тепловые сети ООО «Костромасети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8,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,7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2:00Z</dcterms:created>
  <dc:creator>User5</dc:creator>
  <dc:description/>
  <cp:keywords/>
  <dc:language>en-US</dc:language>
  <cp:lastModifiedBy>Романова ВВ</cp:lastModifiedBy>
  <cp:lastPrinted>2014-10-21T13:42:00Z</cp:lastPrinted>
  <dcterms:modified xsi:type="dcterms:W3CDTF">2014-10-22T08:34:00Z</dcterms:modified>
  <cp:revision>7</cp:revision>
  <dc:subject/>
  <dc:title> </dc:title>
</cp:coreProperties>
</file>